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服务范围及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应提供较为齐全的中文期刊目录（包括邮发期刊和非邮发期刊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应具有电子订单管理能力，并在中标以后能通过自有网站或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向我馆中文期刊采访工作人员提供中刊订购清单，内容应包括每种期刊的刊名、邮发代号、频率和年价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对于常州工学院图书馆提交的中文期刊订单，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应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提供标准的编目</w:t>
      </w:r>
      <w:r>
        <w:rPr>
          <w:rFonts w:cs="宋体" w:ascii="宋体" w:hAnsi="宋体"/>
          <w:szCs w:val="21"/>
        </w:rPr>
        <w:t>CNMARC</w:t>
      </w:r>
      <w:r>
        <w:rPr>
          <w:rFonts w:ascii="宋体" w:hAnsi="宋体" w:cs="宋体"/>
          <w:szCs w:val="21"/>
        </w:rPr>
        <w:t>数据（</w:t>
      </w:r>
      <w:r>
        <w:rPr>
          <w:rFonts w:cs="宋体" w:ascii="宋体" w:hAnsi="宋体"/>
          <w:szCs w:val="21"/>
        </w:rPr>
        <w:t>CNMARC</w:t>
      </w:r>
      <w:r>
        <w:rPr>
          <w:rFonts w:ascii="宋体" w:hAnsi="宋体" w:cs="宋体"/>
          <w:szCs w:val="21"/>
        </w:rPr>
        <w:t>数据标准可参照国家图书馆或</w:t>
      </w:r>
      <w:r>
        <w:rPr>
          <w:rFonts w:cs="宋体" w:ascii="宋体" w:hAnsi="宋体"/>
          <w:szCs w:val="21"/>
        </w:rPr>
        <w:t>CALIS</w:t>
      </w:r>
      <w:r>
        <w:rPr>
          <w:rFonts w:ascii="宋体" w:hAnsi="宋体" w:cs="宋体"/>
          <w:szCs w:val="21"/>
        </w:rPr>
        <w:t>的有关数据要求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对于常州工学院图书馆提交的中文期刊订单，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应保证不低于</w:t>
      </w:r>
      <w:r>
        <w:rPr>
          <w:rFonts w:cs="宋体" w:ascii="宋体" w:hAnsi="宋体"/>
          <w:szCs w:val="21"/>
        </w:rPr>
        <w:t>99.5%</w:t>
      </w:r>
      <w:r>
        <w:rPr>
          <w:rFonts w:ascii="宋体" w:hAnsi="宋体" w:cs="宋体"/>
          <w:szCs w:val="21"/>
        </w:rPr>
        <w:t>的订到率，且在出版发行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内将期刊送交到需方指定地点（本地中标单位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天送刊一次，外地中标单位按招标方要求每星期送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所订中文期刊如出现停止出版、合并、拆分、载体变化等情况时，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应能通过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或书面形式及时通知图书馆；对未能及时到刊的期刊，在出版发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内，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向图书馆给予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对于因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运作中丢失的中文期刊，应设法补全期刊；对于停刊或发行中价格变动的期刊应及时与期刊采购人员结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能及时、定期向图书馆送货至各分馆期刊室，同时提供发货清单；清单内容须保证清晰、明了、有序，便于验收、查对，运费由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图书馆可能因为教学科研的需要对部分期刊投递地点作适当调整，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应能及时响应并变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到馆期刊有严重破损、污损情况时，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应能提供换刊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应能及时处理图书馆的查缺请求，对于未能补缺的期刊应影印复制后提供给图书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须保证所供期刊为国家新闻出版部门认定的合法出版物。如发现非法出版物并由此引发的一切法律责任由</w:t>
      </w:r>
      <w:r>
        <w:rPr>
          <w:rFonts w:ascii="宋体" w:hAnsi="宋体" w:cs="宋体"/>
          <w:szCs w:val="21"/>
          <w:lang w:eastAsia="zh-CN"/>
        </w:rPr>
        <w:t>成交供应商</w:t>
      </w:r>
      <w:r>
        <w:rPr>
          <w:rFonts w:ascii="宋体" w:hAnsi="宋体" w:cs="宋体"/>
          <w:szCs w:val="21"/>
        </w:rPr>
        <w:t>承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54:47Z</dcterms:created>
  <dc:creator>Administrator</dc:creator>
  <dc:description/>
  <dc:language>en-US</dc:language>
  <cp:lastModifiedBy>张雪霏</cp:lastModifiedBy>
  <dcterms:modified xsi:type="dcterms:W3CDTF">2023-11-10T01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2A6EFCE0E4E29B056AEC6F13A22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