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采购清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1728"/>
        <w:gridCol w:w="2974"/>
        <w:gridCol w:w="1530"/>
        <w:gridCol w:w="623"/>
      </w:tblGrid>
      <w:tr>
        <w:trPr>
          <w:trHeight w:val="5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玻开下两斗开门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上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*4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*400*1000        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冷轧钢板折弯焊接成型，上柜带一块可调节活动层板，优质转舌锁。下柜上方两个抽屉，门内带一块可调节活动层板，优质转舌锁。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柜体经硅烷化处理后，表面静电喷塑，颜色为哑光浅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23545</wp:posOffset>
                  </wp:positionV>
                  <wp:extent cx="835025" cy="1398905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108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钢开门下两斗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0235</wp:posOffset>
                  </wp:positionH>
                  <wp:positionV relativeFrom="paragraph">
                    <wp:posOffset>396875</wp:posOffset>
                  </wp:positionV>
                  <wp:extent cx="878840" cy="1624330"/>
                  <wp:effectExtent l="0" t="0" r="0" b="0"/>
                  <wp:wrapNone/>
                  <wp:docPr id="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54" t="-22" r="66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上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*4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*400*1000        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冷轧钢板折弯焊接成型，上柜带一块可调节活动层板，优质转舌锁。下柜上方两个抽屉，门内带一块可调节活动层板，优质转舌锁。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柜体经硅烷化处理后，表面静电喷塑，颜色为哑光浅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通开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*400*1800        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钢板折弯焊接成型，柜内带四块可调节活动层板，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玻，优质转舌锁。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柜体经硅烷化处理后，表面静电喷塑，颜色为哑光浅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6040</wp:posOffset>
                  </wp:positionV>
                  <wp:extent cx="751205" cy="140525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77" t="-26" r="156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层挂衣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*500*1800       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冷轧钢板折弯焊接成型，上柜带一块可调节活动层板，优质转舌锁。下柜上方两个抽屉，门内带一块可调节活动层板，优质转舌锁。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柜体经硅烷化处理后，表面静电喷塑，颜色为哑光浅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38125</wp:posOffset>
                  </wp:positionV>
                  <wp:extent cx="709295" cy="1221740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816" t="-29" r="1629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6575</wp:posOffset>
                  </wp:positionH>
                  <wp:positionV relativeFrom="paragraph">
                    <wp:posOffset>494030</wp:posOffset>
                  </wp:positionV>
                  <wp:extent cx="1005205" cy="575945"/>
                  <wp:effectExtent l="0" t="0" r="0" b="0"/>
                  <wp:wrapNone/>
                  <wp:docPr id="5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*700*7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材质：基材国家环保板材，防虫、防腐、强度高、钢性好、不变形、比重合理，达到国际钉力测试标准。表面采用胡桃木色，环保油漆五底三面工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椅规格：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椅材质：材质：面料选用优质西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材优质海绵，框架：橡胶木实木，环保油漆五底三面工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390650</wp:posOffset>
                  </wp:positionV>
                  <wp:extent cx="770255" cy="896620"/>
                  <wp:effectExtent l="0" t="0" r="0" b="0"/>
                  <wp:wrapNone/>
                  <wp:docPr id="6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0" r="1848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1800*600c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冷轧钢板。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60*1.2mm 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管。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*1.2mm 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管。层数如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二氧化碳保护焊接而成，焊接无脱焊、虚焊、焊穿，焊接点打磨光滑平整无毛刺。钢制部分经表面处理后喷涂热固性粉末涂料（塑粉），表面均匀光亮，色泽一致、密封、平整、无划伤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54685</wp:posOffset>
                  </wp:positionV>
                  <wp:extent cx="752475" cy="1418590"/>
                  <wp:effectExtent l="0" t="0" r="0" b="0"/>
                  <wp:wrapNone/>
                  <wp:docPr id="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60*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600*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材质：基材国家环保板材，防虫、防腐、强度高、钢性好、不变形、比重合理，达到国际钉力测试标准。表面采用胡桃木色，环保油漆五底三面工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71170</wp:posOffset>
                  </wp:positionV>
                  <wp:extent cx="880745" cy="725170"/>
                  <wp:effectExtent l="0" t="0" r="0" b="0"/>
                  <wp:wrapNone/>
                  <wp:docPr id="8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60*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600*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材质：基材国家环保板材，防虫、防腐、强度高、钢性好、不变形、比重合理，达到国际钉力测试标准。表面采用胡桃木色，环保油漆五底三面工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41300</wp:posOffset>
                  </wp:positionV>
                  <wp:extent cx="904875" cy="982980"/>
                  <wp:effectExtent l="0" t="0" r="0" b="0"/>
                  <wp:wrapNone/>
                  <wp:docPr id="9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椅规格：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椅材质：材质：面料选用优质西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材优质海绵，框架：橡胶木实木，环保油漆五底三面工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1595</wp:posOffset>
                  </wp:positionV>
                  <wp:extent cx="687070" cy="948055"/>
                  <wp:effectExtent l="0" t="0" r="0" b="0"/>
                  <wp:wrapNone/>
                  <wp:docPr id="10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48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采用环保中密度纤维板，几架：采用优质烘干橡胶木，整体采用传统榫卯结构，牢固不松脱。油漆：采用优质环保哑光聚脂漆，“五底三面”喷漆工艺，在最大程度上长效保证其外观效果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65430</wp:posOffset>
                  </wp:positionV>
                  <wp:extent cx="809625" cy="1114425"/>
                  <wp:effectExtent l="0" t="0" r="0" b="0"/>
                  <wp:wrapNone/>
                  <wp:docPr id="11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3:34Z</dcterms:created>
  <dc:creator>Administrator</dc:creator>
  <dc:description/>
  <dc:language>en-US</dc:language>
  <cp:lastModifiedBy>张雪霏</cp:lastModifiedBy>
  <dcterms:modified xsi:type="dcterms:W3CDTF">2023-07-12T01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012B5546A4F8FBDD4749CDE11CC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